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i Krawalltante</w:t>
        <w:tab/>
        <w:tab/>
        <w:tab/>
        <w:tab/>
        <w:tab/>
        <w:tab/>
        <w:tab/>
        <w:tab/>
        <w:t>Bremen, den 31.08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dalestr.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325 Br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 d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ät Br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thekstr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359 Br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r (Der) Ablehnungsbescheid (von Hochschulstart o.ä.) vom 30.08.2014, bei mir eingegangen am 31.08.2014 Bewerbungsnummer: 0815/47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sher immer noch kein Zulassungs- oder Ablehnungsbescheid, Bewerbernummer: 0815/47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 haben (Hochschulstart hat) meine Studienplatzbewerbung für das erste Fachsemester in dem Studiengang ………………. / Master of Science (an der Universität Bremen) abgelehnt. Aus diesem Grund stelle ich hiermit ein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 haben bisher auf meine online-Bewerbung noch keinen Zulassungs- oder Ablehnungsbescheid erteilt. Aufgrund drohenden Fristablaufes (15.09.2014) stelle ich hiermit ei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ntrag auf Zulassung außerhalb des Vergabeverfahre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 Zulassung außerhalb der festgesetzten Kapazitä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gründung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Studienplatzkapazität in dem Studiengang ……………. / Master of Science wurde mit den ergangenen Zulassungen nicht vollständig ausgeschöp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ch erhalte daher meinen Bewerbungsantrag aufrecht und beantrage die Zuweisung eines Studienplatzes für das erste Fachsemester im Studiengang …………………. / Master of Sci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lag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lehnungsbescheid von Hochschulstart oder eben kein Bescheid(Screenshot Bewerbungsport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ine Hochschulzugangsberechtig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eses Schriftstück muss </w:t>
      </w:r>
      <w:r>
        <w:rPr>
          <w:b/>
          <w:sz w:val="24"/>
          <w:szCs w:val="24"/>
        </w:rPr>
        <w:t>spätestens am 15. September2014</w:t>
      </w:r>
      <w:r>
        <w:rPr>
          <w:sz w:val="24"/>
          <w:szCs w:val="24"/>
        </w:rPr>
        <w:t xml:space="preserve"> bei der Uni eingegangen sein!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2:00Z</dcterms:created>
  <dc:creator>bafoeg</dc:creator>
  <dc:description/>
  <cp:keywords/>
  <dc:language>en-US</dc:language>
  <cp:lastModifiedBy>template</cp:lastModifiedBy>
  <cp:lastPrinted>2007-09-03T15:55:00Z</cp:lastPrinted>
  <dcterms:modified xsi:type="dcterms:W3CDTF">2014-03-18T13:42:00Z</dcterms:modified>
  <cp:revision>9</cp:revision>
  <dc:subject/>
  <dc:title>BAföG- und Sozialberatung des AStA der Uni Bremen</dc:title>
</cp:coreProperties>
</file>