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i Krawalltante</w:t>
        <w:tab/>
        <w:tab/>
        <w:tab/>
        <w:tab/>
        <w:tab/>
        <w:tab/>
        <w:tab/>
        <w:tab/>
        <w:t>Bremen, den 01.0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ndalestr.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25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d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ität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bliothekstr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359 Bre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hr Ablehnungsbescheid vom 30.01.2015, bei mir eingegangen am 31.01.2015 Bewerbungsnummer: 0815/47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 Damen und Herr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 haben meine Studienplatzbewerbung für das zweite / vierte / etc. Fachsemester in dem Studiengang ………………. / Master bzw. Bachelor of Science abgelehnt. Gegen diesen Bescheid lege ich hierm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iderspr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gründung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4"/>
          <w:szCs w:val="24"/>
        </w:rPr>
        <w:t>(Wenn für die Ablehnung individuelle Gründe angegeben sind – wie z.B. fehlender Sprachnachweis, der aber vorliegt – muss die Begründung entsprechend angepasst werden.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e Festsetzung der Studienplatzkapazität für den Studiengang ……………. / Master bzw. Bachelor of Science wurde mit den ergangenen Zulassungen nicht vollständig ausgeschöpft und entbehrt jeder rechtlichen Grundl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ch erhalte daher meinen innerkapazitären Bewerbungsantrag aufrecht und beantrage die Zuweisung eines Studienplatzes für das zweite / vierte / etc. Fachsemester im Studiengang …………………. / Master of Sci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 Weiteren beantrage 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e Zulassung außerhalb des Vergabeverfahrens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e Zulassung außerhalb der festgesetzten Kapazität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eses Schriftstück muss spätestens einen Monat nach Zugang des Ablehnungsbescheides der Uni eingereicht werden. Ist der Ablehnungsbescheid der Uni erst nach dem 15. Februar gekommen, muss dieses Schreiben </w:t>
      </w:r>
      <w:r>
        <w:rPr>
          <w:b/>
          <w:sz w:val="24"/>
          <w:szCs w:val="24"/>
        </w:rPr>
        <w:t>spätestens am 15. März 2015</w:t>
      </w:r>
      <w:r>
        <w:rPr>
          <w:sz w:val="24"/>
          <w:szCs w:val="24"/>
        </w:rPr>
        <w:t xml:space="preserve"> bei der Uni eingegangen sein!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bafoeg</dc:creator>
  <dc:description/>
  <cp:keywords/>
  <dc:language>en-US</dc:language>
  <cp:lastModifiedBy>template</cp:lastModifiedBy>
  <cp:lastPrinted>2015-02-11T17:16:00Z</cp:lastPrinted>
  <dcterms:modified xsi:type="dcterms:W3CDTF">2015-02-11T16:19:00Z</dcterms:modified>
  <cp:revision>8</cp:revision>
  <dc:subject/>
  <dc:title>BAföG- und Sozialberatung des AStA der Uni Bremen</dc:title>
</cp:coreProperties>
</file>