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i Krawalltante</w:t>
        <w:tab/>
        <w:tab/>
        <w:tab/>
        <w:tab/>
        <w:tab/>
        <w:tab/>
        <w:tab/>
        <w:tab/>
        <w:t>Bremen, den 31.08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dalestr.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25 Br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 d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ät Bremen</w:t>
      </w:r>
    </w:p>
    <w:p>
      <w:pPr>
        <w:pStyle w:val="Normal"/>
        <w:rPr/>
      </w:pPr>
      <w:r>
        <w:rPr>
          <w:sz w:val="24"/>
          <w:szCs w:val="24"/>
        </w:rPr>
        <w:t>Bibliothekstraß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59 Br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 Ablehnungsbescheid vom 27.08.2015, bei mir eingegangen am 30.08.2015 Bewerbungsnummer: 0815/47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 haben meine Studienplatzbewerbung für das erste Fachsemester in dem Studiengang ………………. / Master of Science abgelehnt. Gegen diesen Bescheid lege ich hier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iderspr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gründung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Studienplatzkapazität für den Studiengang ……………. / Master of Science wurde mit den ergangenen Zulassungen nicht vollständig ausgeschöp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ch erhalte daher meinen Bewerbungsantrag aufrecht und beantrage die Zuweisung eines Studienplatzes für das erste Fachsemester im Studiengang …………………. / Master of Sci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 Weiteren beantrage 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 Zulassung außerhalb des Vergabeverfahre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e Zulassung außerhalb der festgesetzten Kapazität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eses Schriftstück muss spätestens einen Monat nach Zugang des Ablehnungsbescheides der Uni eingereicht werden. Ist der Ablehnungsbescheid der Uni erst nach dem15. August gekommen, muss dieses Schreiben </w:t>
      </w:r>
      <w:r>
        <w:rPr>
          <w:b/>
          <w:sz w:val="24"/>
          <w:szCs w:val="24"/>
        </w:rPr>
        <w:t>spätestens am 15. September2015</w:t>
      </w:r>
      <w:r>
        <w:rPr>
          <w:sz w:val="24"/>
          <w:szCs w:val="24"/>
        </w:rPr>
        <w:t xml:space="preserve"> bei der Uni eingegangen sein!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9:00Z</dcterms:created>
  <dc:creator>bafoeg</dc:creator>
  <dc:description/>
  <cp:keywords/>
  <dc:language>en-US</dc:language>
  <cp:lastModifiedBy>template</cp:lastModifiedBy>
  <cp:lastPrinted>2014-08-28T14:13:00Z</cp:lastPrinted>
  <dcterms:modified xsi:type="dcterms:W3CDTF">2015-04-28T14:19:00Z</dcterms:modified>
  <cp:revision>4</cp:revision>
  <dc:subject/>
  <dc:title>BAföG- und Sozialberatung des AStA der Uni Bremen</dc:title>
</cp:coreProperties>
</file>